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rbereitung auf einen Notfall - Was ist im Notfall zu tu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usgefüllte Unterlage sichtbar auslegen z.B. an Eingangstür innen hänge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me</w:t>
        <w:tab/>
        <w:t>……………..………………………..</w:t>
        <w:tab/>
        <w:tab/>
        <w:t>Vorname ………………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 ……………………………………………</w:t>
        <w:tab/>
        <w:t xml:space="preserve"> PLZ…………….</w:t>
        <w:tab/>
        <w:t>Ort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benachrichtigen ……………………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Welche Krankenversicherung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Wo ist Versichertenkarte (z.B. Geldbeutel,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falltasche fürs Krankenhaus (Zahnpflege, Deo, Unterwäsche, Nachthemd, Morgenmantel, Hausschuhe, u.s.w.;  zusätzlich ggf. Kopie der Patientenverfügung) ist gepackt und steh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 Hausarzt ist ……………………………………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e Patientenverfügung ist zu finden ………………………………………………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nkenhauswunsch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nheimwunsch 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flegeheimwunsch  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aber keinesfalls ins ………………………………………………………………………………………)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05:00Z</dcterms:created>
  <dc:creator>GK</dc:creator>
  <dc:description/>
  <dc:language>en-US</dc:language>
  <cp:lastModifiedBy>GK</cp:lastModifiedBy>
  <cp:lastPrinted>2016-07-05T08:28:00Z</cp:lastPrinted>
  <dcterms:modified xsi:type="dcterms:W3CDTF">2016-11-20T13:05:00Z</dcterms:modified>
  <cp:revision>2</cp:revision>
  <dc:subject/>
  <dc:title/>
</cp:coreProperties>
</file>